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DAHAN ÜNİVERSİTESİ</w:t>
      </w:r>
    </w:p>
    <w:p>
      <w:pPr>
        <w:pStyle w:val="Normal"/>
        <w:jc w:val="center"/>
        <w:rPr/>
      </w:pPr>
      <w:r>
        <w:rPr>
          <w:b/>
        </w:rPr>
        <w:t>İKTİSADİ VE İDARİ BİLİMLER FAKÜLTESİ DEKANLIĞI’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.C. KiMLiK NO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 SOYADI</w:t>
        <w:tab/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ĞUM YERİ VE TARİHİ</w:t>
        <w:tab/>
        <w:tab/>
        <w:t xml:space="preserve">             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I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 ADI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0"/>
          <w:szCs w:val="20"/>
        </w:rPr>
        <w:t>CEP TELEFONU                                       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                                          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  <w:tab/>
        <w:t xml:space="preserve">                                                        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RİML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RİM YETKİLİSİNİ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-SOYAD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ŞÜNCEL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İLGİLİ BİRİM ÖĞRENCİ İŞLERİ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İLGİLİ BİRİM LABORATUAR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GİLİ BİRİM KÜTÜPHANES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TÜPHANE VE DÖKÜMANTASYON DAİ. BŞK.LIĞ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ÜLTE SEKRETERLİĞ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IK KÜLTÜR VE SPOR DAİ. BŞK.LIĞ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Ç BİLGİS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/Önlisans diplomamı elden teslim aldım. …/…./20…    Öğrencinin/Vekilinin İmzası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719"/>
        <w:gridCol w:w="366"/>
        <w:gridCol w:w="4737"/>
      </w:tblGrid>
      <w:tr>
        <w:trPr>
          <w:trHeight w:val="475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 OLACAK ÖĞRENCİLER İÇİN GEREKLİ BELGEL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İ İSTEĞİ İLE KAYDINI SİLDİREN ÖĞRENCİLER İÇİN GEREKLİ BELGELER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Kimlik Kart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Kimlik Kartı</w:t>
            </w:r>
          </w:p>
        </w:tc>
      </w:tr>
      <w:tr>
        <w:trPr>
          <w:trHeight w:val="4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Adet fotoğraf (Açık başlı, ceketli, kravatlı, koyu renk gözlüksüz, sakalsız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Adet fotoğraf (Açık başlı, ceketli, ,kravatlı, ,koyu renk gözlüksüz, sakalsız)</w:t>
            </w:r>
          </w:p>
        </w:tc>
      </w:tr>
      <w:tr>
        <w:trPr>
          <w:trHeight w:val="21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üfuz Cüzdanı fotokopisi (ehliyet geçersizdir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üfuz Cüzdanı fotokopisi (ehliyet geçersizd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İŞİĞİ KESİLEN ÖĞRENCİLERE YAPILACAK İŞLE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Transkript belgesi çıkarılarak dosyasına koyulac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Askerlik durum belgesi ilgili askerlik şubesine gönderilecek olup bir kopyası dosyasına koyulac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Kredi ve Yurtlar Kurumuna yazı gönderilecek ve bir kopyası dosyasına koyulacak.</w:t>
      </w:r>
    </w:p>
    <w:p>
      <w:pPr>
        <w:pStyle w:val="Normal"/>
        <w:rPr/>
      </w:pPr>
      <w:r>
        <w:rPr>
          <w:sz w:val="20"/>
          <w:szCs w:val="20"/>
        </w:rPr>
        <w:t>4-Öğrencinin adresine bilgi yazısı yazılac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1:00Z</dcterms:created>
  <dc:creator>yenigün</dc:creator>
  <dc:description/>
  <cp:keywords/>
  <dc:language>en-US</dc:language>
  <cp:lastModifiedBy>Arü</cp:lastModifiedBy>
  <cp:lastPrinted>2016-12-06T14:57:00Z</cp:lastPrinted>
  <dcterms:modified xsi:type="dcterms:W3CDTF">2017-05-05T06:42:00Z</dcterms:modified>
  <cp:revision>5</cp:revision>
  <dc:subject/>
  <dc:title>T</dc:title>
</cp:coreProperties>
</file>